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</w:t>
      </w:r>
    </w:p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фанасьевская СОШ»</w:t>
      </w:r>
    </w:p>
    <w:p>
      <w:pPr>
        <w:pStyle w:val="Normal"/>
        <w:spacing w:lineRule="auto" w:line="36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360"/>
        <w:ind w:left="1440" w:firstLine="42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FR1"/>
        <w:spacing w:lineRule="auto" w:line="276"/>
        <w:ind w:left="0" w:firstLine="5670"/>
        <w:jc w:val="center"/>
        <w:rPr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>(Ф.И.О. родителя)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09"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09" w:firstLine="496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24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моему ребёнку ___________________________________________________, ученику (це) "____" класса, 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бюджета с </w:t>
      </w:r>
      <w:r>
        <w:rPr>
          <w:rFonts w:cs="Times New Roman" w:ascii="Times New Roman" w:hAnsi="Times New Roman"/>
          <w:sz w:val="24"/>
          <w:szCs w:val="24"/>
        </w:rPr>
        <w:t xml:space="preserve">"____" 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20 __ года при следующем режиме пит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11"/>
        <w:gridCol w:w="2409"/>
        <w:gridCol w:w="2138"/>
      </w:tblGrid>
      <w:tr>
        <w:trPr>
          <w:trHeight w:val="2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color w:val="000000"/>
                <w:sz w:val="40"/>
                <w:szCs w:val="40"/>
              </w:rPr>
            </w:pP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дневно, без индивидуального графика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тра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д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ёнок является ребёнком с ограниченными возможностями здоровья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пию справки ПМПК прилага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порядком и правилами осуществления процесса предоставления питания ознакомлен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3 рабочих дня до момента питания, сообщать классному руководителю в письменной форме обо всех плановых отсутствиях в школе моего ребёнка (отъезд по решению родителей, нахождение в санатории, нахождение в лагере, плановая госпитализация, спортивные соревнования, творческие мероприятия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беспечивать ежедневную явку моего ребёнка на питание в школьную столовую при посещении им школы; о необходимости ухода с части питания обязуюсь сообщать классному руководителю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Афанасьевская СОШ» издает приказ о предоставлении питания в течение пяти рабочих дней со дня приема документов от родителей (законных представителей)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редоставляется обучающемуся с учебного дня, указанного в приказе директора МБОУ «Афанасьевская СОШ»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240" w:after="0"/>
        <w:ind w:left="199" w:hanging="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____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sz w:val="20"/>
          <w:szCs w:val="20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 20    года</w:t>
        <w:tab/>
        <w:tab/>
        <w:tab/>
        <w:t>______________/______________________/</w:t>
      </w:r>
    </w:p>
    <w:p>
      <w:pPr>
        <w:pStyle w:val="FR1"/>
        <w:ind w:left="2801" w:firstLine="3011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 xml:space="preserve">подпись </w:t>
      </w:r>
      <w:r>
        <w:rPr>
          <w:i w:val="false"/>
          <w:iCs w:val="false"/>
          <w:sz w:val="20"/>
          <w:szCs w:val="20"/>
          <w:vertAlign w:val="superscript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 xml:space="preserve"> расшифровка подписи</w:t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17"/>
      <w:pgMar w:left="1276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5:00Z</dcterms:created>
  <dc:creator>Ãàëèíà</dc:creator>
  <dc:description/>
  <cp:keywords/>
  <dc:language>en-US</dc:language>
  <cp:lastModifiedBy>SERG</cp:lastModifiedBy>
  <cp:lastPrinted>2024-10-03T10:08:00Z</cp:lastPrinted>
  <dcterms:modified xsi:type="dcterms:W3CDTF">2025-06-25T07:42:00Z</dcterms:modified>
  <cp:revision>10</cp:revision>
  <dc:subject/>
  <dc:title>“УТВЕРЖДАЮ”</dc:title>
</cp:coreProperties>
</file>